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ЭКЗАМЕНАЦИОННЫЕ ВОПРОС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MD"/>
        </w:rPr>
      </w:pPr>
      <w:r>
        <w:rPr>
          <w:b/>
          <w:i/>
          <w:sz w:val="28"/>
          <w:szCs w:val="28"/>
          <w:lang w:val="ru-MD"/>
        </w:rPr>
        <w:t>по курсу «Финансы зарубежных стран»</w:t>
      </w:r>
    </w:p>
    <w:p>
      <w:pPr>
        <w:pStyle w:val="Normal"/>
        <w:rPr>
          <w:b/>
          <w:b/>
          <w:i/>
          <w:i/>
          <w:sz w:val="28"/>
          <w:szCs w:val="28"/>
          <w:lang w:val="ru-MD"/>
        </w:rPr>
      </w:pPr>
      <w:r>
        <w:rPr>
          <w:b/>
          <w:i/>
          <w:sz w:val="28"/>
          <w:szCs w:val="28"/>
          <w:lang w:val="ru-MD"/>
        </w:rPr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1. Раскройте предмет и задачи курса «Финансы зарубежных стран»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2. Опишите сущность и историческое развитие финансовых отношений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3. Охарактеризуйте содержание и задачи финансовой политики и финансового механизма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4. Раскройте типы финансовой политики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5. Опишите сущность концепции Дж. Кейнса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6. Охарактеризуйте государственные финансы в теориях кейнсианской школы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>
          <w:szCs w:val="28"/>
        </w:rPr>
      </w:pPr>
      <w:r>
        <w:rPr>
          <w:szCs w:val="28"/>
        </w:rPr>
        <w:t>7. Раскройте теории «общественного товара» и «общественного выбора»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8. Опишите современные неоклассические теории государственных финансов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>
          <w:szCs w:val="28"/>
        </w:rPr>
      </w:pPr>
      <w:r>
        <w:rPr>
          <w:szCs w:val="28"/>
        </w:rPr>
        <w:t>9. Охарактеризуйте современные теории государственных финансов (Д. Стиглиц, С.Ю. Глазьев)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10. Раскройте посткейнсианские теории государственных финансов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11. Опишите понятие экономической интеграции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12. Охарактеризуйте международные финансовые потоки и мировые рынки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13. Опишите международные финансовые институты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14. Раскройте понятие «платёжный баланс» и его основные статьи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15. Опишите организацию налогообложения в США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16. Охарактеризуйте состав и специфику налоговой системы США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17. Раскройте механизм исчисления и уплаты федеральных налогов США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18. Опишите содержание и значение налоговых реформ 1981 года и 1985-1986 годов в США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19. Охарактеризуйте мероприятия администрации Б. Клинтона в области бюджета и налогов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20. Раскройте состав финансовой системы США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21. Опишите доходы и расходы федерального бюджета США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22. Охарактеризуйте проблемы дефицита бюджета США в 80-90-е годы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>
          <w:szCs w:val="28"/>
        </w:rPr>
      </w:pPr>
      <w:r>
        <w:rPr>
          <w:szCs w:val="28"/>
        </w:rPr>
        <w:t>23. Раскройте бюджетный процесс и финансовый аппарат управления США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24. Опишите сущность пофондовой системы учёта в организации местных финансов США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25. Охарактеризуйте путь Германии к экономическому лидерству в Европе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26. Раскройте особенности финансовой системы Германии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27. Опишите состав и специфику организации налогов в Германии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28. Охарактеризуйте налоговые реформы в Германии: содержание и значение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29. Раскройте понятия «бюджетная система» и «бюджетное устройство» в отношении Германии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30. Опишите практику фискального федерализма в Германии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31. Охарактеризуйте проблемы функционирования государственных финансов Германии и её финансовую политику на современном этапе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 xml:space="preserve">32. Раскройте развитие экономики Франции пос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ировой войны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33. Опишите состав и специфику финансовой системы Франции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34. Охарактеризуйте организацию налогов и налоговой системы Франции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>
          <w:szCs w:val="28"/>
        </w:rPr>
      </w:pPr>
      <w:r>
        <w:rPr>
          <w:szCs w:val="28"/>
        </w:rPr>
        <w:t>35. Раскройте содержание и значение государственного бюджета Франции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36. Опишите бюджетный процесс и финансовый аппарат управления Франции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37. Охарактеризуйте сущность и роль местных финансов: политика децентрализации во Франции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38. Опишите основные направления финансовой политики Франции на современном этапе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39. Раскройте британскую модель неоконсерватизма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40. Опишите финансовую систему Великобритании на современном этапе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41. Охарактеризуйте особенности налоговой системы Великобритании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42. Раскройте состав и структуру доходов и расходов государственного бюджета Великобритании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43. Опишите бюджетный процесс и финансовый контроль в Великобритании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44. Охарактеризуйте финансовую политику Великобритании на современном этапе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45. Раскройте содержание и факторы японского «экономического чуда»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46. Опишите состав и особенности государственных финансов Японии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47. Охарактеризуйте структуру и специфику налоговой системы Японии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48. Раскройте доходы и расходы центрального бюджета – бюджета развития Японии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49. Опишите доходы и расходы местных бюджетов Японии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50. Охарактеризуйте проблемы и задачи финансовой политики Японии на современном этапе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51. Опишите организацию налогообложения в США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52. Охарактеризуйте состав и специфику налоговой системы США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53. Раскройте механизм исчисления и уплаты федеральных налогов США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54. Раскройте состав финансовой системы США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55. Опишите доходы и расходы федерального бюджета США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56. Раскройте бюджетный процесс и финансовый аппарат управления США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>
          <w:szCs w:val="28"/>
        </w:rPr>
      </w:pPr>
      <w:r>
        <w:rPr>
          <w:szCs w:val="28"/>
        </w:rPr>
        <w:t>57. Охарактеризуйте путь Германии к экономическому лидерству в Европе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>
          <w:szCs w:val="28"/>
        </w:rPr>
      </w:pPr>
      <w:r>
        <w:rPr>
          <w:szCs w:val="28"/>
        </w:rPr>
        <w:t>58. Опишите состав и специфику организации налогов в Германии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>
          <w:szCs w:val="28"/>
        </w:rPr>
      </w:pPr>
      <w:r>
        <w:rPr>
          <w:szCs w:val="28"/>
        </w:rPr>
        <w:t>59. Опишите практику фискального федерализма в Германии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/>
      </w:pPr>
      <w:r>
        <w:rPr>
          <w:szCs w:val="28"/>
        </w:rPr>
        <w:t>60. Раскройте британскую модель неоконсерватизма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41:00Z</dcterms:created>
  <dc:creator>Admin</dc:creator>
  <dc:description/>
  <cp:keywords/>
  <dc:language>en-US</dc:language>
  <cp:lastModifiedBy>RePack by Diakov</cp:lastModifiedBy>
  <dcterms:modified xsi:type="dcterms:W3CDTF">2017-11-24T08:03:00Z</dcterms:modified>
  <cp:revision>7</cp:revision>
  <dc:subject/>
  <dc:title/>
</cp:coreProperties>
</file>